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методического объединения педагогов МБДОУ  Цимля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по ПД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72"/>
          <w:szCs w:val="72"/>
        </w:rPr>
        <w:t>на 2012– 2013 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Тема</w:t>
      </w:r>
      <w:r>
        <w:rPr>
          <w:rFonts w:cs="Times New Roman" w:ascii="Times New Roman" w:hAnsi="Times New Roman"/>
          <w:bCs/>
          <w:sz w:val="72"/>
          <w:szCs w:val="72"/>
        </w:rPr>
        <w:t xml:space="preserve">: </w:t>
      </w:r>
      <w:r>
        <w:rPr>
          <w:rFonts w:cs="Times New Roman" w:ascii="Times New Roman" w:hAnsi="Times New Roman"/>
          <w:b/>
          <w:sz w:val="72"/>
          <w:szCs w:val="72"/>
        </w:rPr>
        <w:t>«Дети - дорога - жизнь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Руководитель МО: Александрина Елена Владимировн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СПИСОК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sz w:val="52"/>
          <w:szCs w:val="52"/>
        </w:rPr>
        <w:t>педагогов  Цимлянского района посещающих 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о ПДД: «Дети - дорога - жизнь»</w:t>
      </w:r>
    </w:p>
    <w:tbl>
      <w:tblPr>
        <w:tblW w:w="14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70"/>
        <w:gridCol w:w="4650"/>
        <w:gridCol w:w="269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/п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Фамилия, Имя, Отчество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ДО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Телефон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en-US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5139"/>
        <w:gridCol w:w="4647"/>
      </w:tblGrid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Цел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Задач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Ожидаемый результат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овысить активность педагогического коллектива, родителей и детей в обеспечении безопасности дорожного движения; активизировать практическую работу дошкольных образовательных учреждений по пропаганде правил дорожного движения и безопасного образа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плотить детские коллективы через совместные творческие дела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здать условия для практического применения ПДД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Освоить новые активные формы агитации и пропаганда ПДД;</w:t>
            </w:r>
          </w:p>
          <w:p>
            <w:pPr>
              <w:pStyle w:val="Style16"/>
              <w:widowControl w:val="false"/>
              <w:shd w:fill="FFFFFF" w:val="clear"/>
              <w:autoSpaceDE w:val="false"/>
              <w:spacing w:lineRule="auto" w:line="240" w:before="0" w:after="0"/>
              <w:ind w:left="7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отрудничество со службами ГИБДД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рядам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ЮИ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рактической </w:t>
              <w:br/>
              <w:t>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Активизировать  родителей к сотрудничеству с ДОУ по проблеме развития у детей навыков безопасного поведения на дороге. </w:t>
            </w:r>
          </w:p>
          <w:p>
            <w:pPr>
              <w:pStyle w:val="Style16"/>
              <w:widowControl w:val="false"/>
              <w:shd w:fill="FFFFFF" w:val="clear"/>
              <w:autoSpaceDE w:val="false"/>
              <w:spacing w:lineRule="auto" w:line="240" w:before="0" w:after="0"/>
              <w:ind w:left="786" w:hanging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роста дорожно – транспортного травматизма у дошкольников, обучение воспитанников примером взрослых; через работу с родителями и педагогами ДОУ, отрядами ЮИД, сотрудничество со службами ГИБДД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4457"/>
        <w:gridCol w:w="2379"/>
        <w:gridCol w:w="2833"/>
        <w:gridCol w:w="2825"/>
      </w:tblGrid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РМО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организац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место провед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вный анализ</w:t>
            </w:r>
          </w:p>
        </w:tc>
      </w:tr>
      <w:tr>
        <w:trPr>
          <w:trHeight w:val="1038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творческой деятельности педагогов МБДОУ по пропаганде правил дорожного движения и безопасного образа жизни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Консульта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ктуальность практической работы с детьми по применению знаний  ПД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портивное состязание меж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ими садами по правилам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Конкурс семейных частушек по ПДД среди МБДО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оставляется видео материал не менее 6-7 частушек от МБДОУ, исполняет семья победитель в конкурсе МБДО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Мастер – 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арты-схемы “Безопасный путь в детский сад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бсуждение  годового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а 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БДОУ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 «Сказка»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/с «Колос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/с «Сказк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/с «Солныш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 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/с «Золотая рыб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андрина Е.В. рук.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25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 октябр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12 г.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75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емейных частушек по ПД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недрение активных форм сотрудничества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едагогов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и родителей по обучению детей безопасному поведению на дорогах посредством театрализован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Консультац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учение детей безопасному поведению на дорогах посредством театрализован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смотр  театрализованного представления  детей с участием родителей по ПДД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г. гр.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в живу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юбая гр.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в запис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актуальность, результативность такой рабо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работать и внедрить в работу МБДОУ проек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родителями по изучению Правил дорожного движения посредствам  театрализован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езультаты  работы в виде презентац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Мастер – класс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ая деятельность, как  форма работы с родителями и детьми  по ПДД в МБДОУ»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ДОУ №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«Иву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/с «Колос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/с «Иву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/с «Рад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/с «Каза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/с «Золотая рыб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ть четкую упорядоченную систему работы с родителями посредством театрализованной деятельности при которой повысится уровень их компетенции, знаний, умений, навыков по теме: «Безопасное поведение на дорогах»</w:t>
            </w:r>
          </w:p>
        </w:tc>
      </w:tr>
      <w:tr>
        <w:trPr>
          <w:trHeight w:val="7083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 м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13 г.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атрализованное представление по обучению детей безопасному поведению на дорогах  с участием родите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спект)</w:t>
            </w:r>
          </w:p>
        </w:tc>
      </w:tr>
      <w:tr>
        <w:trPr>
          <w:trHeight w:val="1317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знаний учащихся по Правилам дорожного движения через игровую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жизни и здоровья детей, формирование осознанного поведения в дорожно-транспорт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Просмотр  сюжетно – ролевой игр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( результативность применённых   приёмов  и  методов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32"/>
                <w:szCs w:val="32"/>
                <w:lang w:val="en-US"/>
              </w:rPr>
              <w:t>II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32"/>
                <w:szCs w:val="32"/>
              </w:rPr>
              <w:t>.Консультация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«Игра как ведущий метод обучения детей безопасному поведению на дорогах»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.</w:t>
            </w:r>
          </w:p>
          <w:p>
            <w:pPr>
              <w:pStyle w:val="Style16"/>
              <w:autoSpaceDE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Мастер – класс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идактические игры по ПДД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стольно – печатные игры по ПДД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бобщение опыта рабо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южетно – ролевая игра по Правилам дорожного движения в МБДО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 опыта работы д/с презентац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 Обмен опыто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рожно-транспортные ситуации и поведение ребенка в них» (картоте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ДОУ №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олотая рыбка»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/с «Золотая рыбк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Колосок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/с «Роси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/с «Ягод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/с «Сказ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  у детей представлений о дисциплинированном грамотном поведении на улице через сюжетно – ролевую иг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05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 февра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13г.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пект сюжетно – ролевой игры по ПДД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электронном и печатном виде)</w:t>
            </w:r>
          </w:p>
        </w:tc>
      </w:tr>
      <w:tr>
        <w:trPr>
          <w:trHeight w:val="983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филактика детского дорожно-транспортного травматизма, пропаганда ПДД среди детей, родителей и отрядов ЮИД, инспектора ГИБДД.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Консульт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пагандические методы работы в МБДОУ по ПДД для профилактики  детского дорожно-транспортного травмат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онкурс пропагандических выступлени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гидбригад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вмесно с отрядами ЮИД , родителями  в рамках акции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месте с родителями – за безопасность всей семь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выступления 1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 результативность проведенной работ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Выступление инспектора ГИБ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уальность проведения пропагандической работы совмесно с ЮИД, родител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азработать и внедрить в работу МБДОУ долгосрочный  проект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месте с родителями – за безопасность всей семьей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езультаты  работы в виде презентации + проек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рактическая лаборатор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амятка для родителей, для детей, для водителей, для велосипедистов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БДОУ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 «Теремок»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/с «Терем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 д/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п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 д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андр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/с  «Светля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прочных связей с инспектором ГИБДД, родителями, Ю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0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12 г.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ть план недельной акции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месте с родителями – за безопасность всей семье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Symbol" w:hAnsi="Symbol" w:cs="Symbol"/>
      <w:b w:val="false"/>
      <w:color w:val="000000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36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4:40:00Z</dcterms:created>
  <dc:creator>Admin</dc:creator>
  <dc:description/>
  <cp:keywords/>
  <dc:language>en-US</dc:language>
  <cp:lastModifiedBy>Admin</cp:lastModifiedBy>
  <cp:lastPrinted>2013-05-16T23:08:00Z</cp:lastPrinted>
  <dcterms:modified xsi:type="dcterms:W3CDTF">2020-05-17T17:38:00Z</dcterms:modified>
  <cp:revision>17</cp:revision>
  <dc:subject/>
  <dc:title/>
</cp:coreProperties>
</file>